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el Liceo Statale “G. A. De Cosmi”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Palermo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RICHIESTA DI ENTRATE E USCITE DIFFERITE  PER ALUNNI PENDOLARI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Il/La sottoscritt _  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Genitore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Esercente la potestà genitoriale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lunn _ maggiorenne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Dell’alunn _ 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iscritta/o nella classe ____ sez. ____, consapevole della mancata fruizione della relativa attività didattica e sollevando l’Istituzione scolastica da ogni responsabilità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er il corrente anno scolastico _______/___ il permesso di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Ingresso fino alle ore 08:20 in caso di ritardo dei mezzi pubblici;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Uscita anticipata di 10 minuti nell’ultima ora di lezione per raggiungere i mezzi pubblici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Dichiara sotto la propria responsabilità, consapevole delle sanzioni previste in caso di dichiarazioni mendaci: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i essere residente in territorio comunale diverso dal comune di Palermo e precisamente nel comune di 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Che l’alunno usa i mezzi pubblici per raggiungere la sede del liceo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i allega copia del documento di riconoscimento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alermo __________________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4"/>
          <w:szCs w:val="24"/>
        </w:rPr>
        <w:t>Firma del genitore o dell’alunna/o maggiorenn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6:00Z</dcterms:created>
  <dc:creator>Rosario</dc:creator>
  <dc:description/>
  <dc:language>en-US</dc:language>
  <cp:lastModifiedBy>Rosario</cp:lastModifiedBy>
  <dcterms:modified xsi:type="dcterms:W3CDTF">2020-10-01T15:16:00Z</dcterms:modified>
  <cp:revision>2</cp:revision>
  <dc:subject/>
  <dc:title/>
</cp:coreProperties>
</file>